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6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31 lipc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Głown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XIII/428/18 Rady Miejskiej w Głownie z dnia 27 czerwca 2018 r. w sprawie udzielenia absolutorium Burmistrzowi Głowna za 2017 rok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 Piotrkowie Trybunalski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II/357/18 Rady Powiatu w Piotrkowie Trybunalskim z dnia 25 czerwca 2018 r. w sprawie zmian w planie budżetu Powiatu Piotrkowskiego na 2018 rok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680/20 Zarządu Powiatu w Piotrkowie Trybunalskim z dnia 10 lipca 2018 r. w sprawie zaciągnięcia kredytu bankowego na sfinansowanie planowanego deficytu budżetowego Powiatu Piotrkowskiego i spłatę wcześniej zaciągniętych zobowiązań z tytułu kredytów.</w:t>
            </w:r>
          </w:p>
        </w:tc>
      </w:tr>
      <w:tr>
        <w:trPr>
          <w:trHeight w:val="1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Opor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II/183/2018 Rady Gminy Oporów z dnia 27 czerwca 2018 r. w sprawie przyjęcia zasad udzielania dotacji celowej na likwidację niskiej emisji na obszarze Gminy Oporów na lata 2018 – 2019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X/324/2018 Rady Gminy w Daszynie z dna 29 czerwca 2018 roku w sprawie zmiany Wieloletniej Prognozy Finansowej Gminy Daszyna na lata 2018 – 203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X/325 Rady Gminy w Daszynie z dna 29 czerwca 2018 roku w sprawie zmian w budżecie gminy Daszyna na 2018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8-07-30T08:50:00Z</dcterms:modified>
  <cp:revision>6</cp:revision>
  <dc:subject/>
  <dc:title/>
</cp:coreProperties>
</file>